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843"/>
        <w:gridCol w:w="1843"/>
        <w:gridCol w:w="1843"/>
        <w:gridCol w:w="1913"/>
      </w:tblGrid>
      <w:tr>
        <w:trPr>
          <w:trHeight w:val="1883" w:hRule="exact"/>
        </w:trPr>
        <w:tc>
          <w:tcPr>
            <w:tcW w:w="921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tabs>
                <w:tab w:val="clear" w:pos="708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-П</w:t>
            </w:r>
          </w:p>
        </w:tc>
      </w:tr>
      <w:tr>
        <w:trPr/>
        <w:tc>
          <w:tcPr>
            <w:tcW w:w="92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инистерством имущественных отношений Кировской области государственной услуги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</w:rPr>
        <w:t xml:space="preserve">Предварительное согласование предоставления земельного участка, находящегося </w:t>
        <w:br/>
        <w:t>в собственности Кировской област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 w:before="48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Земельным кодексом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Правительства Кировской области от 30.08.2011 № 118/414 </w:t>
        <w:br/>
        <w:t xml:space="preserve">«Об административных регламентах предоставления государственных услуг»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Административный регламент </w:t>
      </w:r>
      <w:r>
        <w:rPr>
          <w:rFonts w:eastAsia="Calibri"/>
          <w:sz w:val="28"/>
          <w:szCs w:val="28"/>
          <w:lang w:eastAsia="en-US"/>
        </w:rPr>
        <w:t>предоставления министерством имущественных отношений Кировской области государствен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, находящегося в собственности Кировской области» (далее – Административный регламент) согласно приложени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</w:t>
        <w:br/>
        <w:t>на министерство имущественных отношений Кировской обла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 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before="720" w:after="0"/>
        <w:rPr/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spacing w:before="64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425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pt;height:48pt" filled="f" o:ole="">
          <v:imagedata r:id="rId2" o:title=""/>
        </v:shape>
        <o:OLEObject Type="Embed" ProgID="" ShapeID="ole_rId1" DrawAspect="Content" ObjectID="_9404027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3" w:hanging="6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4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580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630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260" w:hanging="12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1:00Z</dcterms:created>
  <dc:creator>RASP-1</dc:creator>
  <dc:description/>
  <cp:keywords/>
  <dc:language>en-US</dc:language>
  <cp:lastModifiedBy>422</cp:lastModifiedBy>
  <cp:lastPrinted>2021-04-20T17:11:00Z</cp:lastPrinted>
  <dcterms:modified xsi:type="dcterms:W3CDTF">2021-06-25T10:29:00Z</dcterms:modified>
  <cp:revision>22</cp:revision>
  <dc:subject/>
  <dc:title>ПРАВИТЕЛЬСТВО  КИРОВСКОЙ   ОБЛАСТИ</dc:title>
</cp:coreProperties>
</file>